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nor Presidente</w:t>
      </w:r>
    </w:p>
    <w:p>
      <w:pPr>
        <w:pStyle w:val="Normal"/>
        <w:autoSpaceDE w:val="false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glio distrettuale </w:t>
      </w:r>
    </w:p>
    <w:p>
      <w:pPr>
        <w:pStyle w:val="Normal"/>
        <w:autoSpaceDE w:val="false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………………….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customMarkFollows="1" w:id="2"/>
        <w:t>ı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ottoscritto………………………………....., nato a …….…………………., il……………...….., codice fiscale…………………………., in servizio presso………….………………………….., con la qualifica di …………………………… , tel. ………………….., e.mail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de-DE"/>
        </w:rPr>
        <w:t xml:space="preserve">D.P.R. 445/2000 – artt. </w:t>
      </w:r>
      <w:r>
        <w:rPr>
          <w:b/>
          <w:bCs/>
        </w:rPr>
        <w:t>46, 75 e 7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chiara sotto la propria responsabilit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</w:t>
      </w:r>
    </w:p>
    <w:p>
      <w:pPr>
        <w:pStyle w:val="Normal"/>
        <w:autoSpaceDE w:val="false"/>
        <w:jc w:val="both"/>
        <w:rPr/>
      </w:pPr>
      <w:r>
        <w:rPr/>
        <w:t xml:space="preserve">coniugato/a  </w:t>
      </w:r>
      <w:r>
        <w:rPr>
          <w:bdr w:val="single" w:sz="4" w:space="0" w:color="000000"/>
        </w:rPr>
        <w:t xml:space="preserve">    </w:t>
      </w:r>
      <w:r>
        <w:rPr/>
        <w:t xml:space="preserve">        celibe/nubile   </w:t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shd w:fill="FFFFFF" w:val="clear"/>
        </w:rPr>
        <w:t xml:space="preserve">separato/divorziato   </w:t>
      </w:r>
      <w:r>
        <w:rPr>
          <w:bdr w:val="single" w:sz="4" w:space="0" w:color="000000"/>
          <w:shd w:fill="FFFFFF" w:val="clear"/>
        </w:rPr>
        <w:t xml:space="preserve">    </w:t>
      </w:r>
      <w:r>
        <w:rPr>
          <w:color w:val="FFFFFF"/>
          <w:shd w:fill="FFFFFF" w:val="clear"/>
        </w:rPr>
        <w:t>c</w:t>
      </w:r>
      <w:r>
        <w:rPr/>
        <w:t xml:space="preserve">   </w:t>
      </w: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  <w:shd w:fill="000000" w:val="clear"/>
        </w:rPr>
        <w:t xml:space="preserve"> </w:t>
      </w:r>
      <w:r>
        <w:rPr>
          <w:bdr w:val="single" w:sz="4" w:space="0" w:color="000000"/>
        </w:rPr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il proprio nucleo familiare è composto:</w:t>
      </w:r>
    </w:p>
    <w:p>
      <w:pPr>
        <w:pStyle w:val="Normal"/>
        <w:autoSpaceDE w:val="false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di nasci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tivit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e il coniuge: svolge attività lavorativa  </w:t>
      </w:r>
      <w:r>
        <w:rPr>
          <w:bdr w:val="single" w:sz="4" w:space="0" w:color="000000"/>
        </w:rPr>
        <w:t xml:space="preserve">    </w:t>
      </w:r>
      <w:r>
        <w:rPr/>
        <w:tab/>
        <w:t xml:space="preserve">non svolge attività lavorativa   </w:t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bdr w:val="single" w:sz="4" w:space="0" w:color="00000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odo di pagamen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Iban 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i componenti dello stesso nucleo familiare, soci della Cassa Mutua Cancellieri, non hanno presentato e non intendono presentare analoga richiesta per lo stesso ev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Che l’indicatore della situazione economica equivalente ISEE (indicatore situazione economica familiare) in corso di validità è pari a €  </w:t>
      </w:r>
      <w:r>
        <w:rPr>
          <w:bdr w:val="single" w:sz="4" w:space="0" w:color="000000"/>
        </w:rPr>
        <w:t xml:space="preserve">                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campo facoltativo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TextBody"/>
        <w:rPr/>
      </w:pPr>
      <w:r>
        <w:rPr/>
        <w:t>la concessione di una sovvenzione  ai sensi dell’art. 4, n. 3, L. 384/1951, per i seguenti motivi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esa sostenu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entuale importo rimborsato da altro ente al congiun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 </w:t>
        <w:tab/>
        <w:tab/>
        <w:tab/>
        <w:tab/>
        <w:t>_______________________________________</w:t>
      </w:r>
    </w:p>
    <w:p>
      <w:pPr>
        <w:pStyle w:val="Normal"/>
        <w:autoSpaceDE w:val="false"/>
        <w:rPr/>
      </w:pPr>
      <w:r>
        <w:rPr/>
        <w:t xml:space="preserve">(data) 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Ai fini dell’erogazione del sussidio, il/la sottoscritto/a dichiara di aver preso visione della informativa (art.13, D.lgs. n. 196/2003 “Codice in materia di protezione dei dati personali”) ed acconsente al trattamento dei propri dati personali sensibili nonché la memorizzazione degli stessi nel database dell’Ente, solo per i fini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L’interessato gode dei diritti di cui all’art. 7 del citato codice tra i quali figurano il diritto di accesso, rettifica e cancellazione dei dati che lo riguardano. L’esercizio di tali diritti potrà essere esercitato tramite richiesta rivolta alla Cassa Mutua Nazionale tra i Cancellieri e i Segretari Giudiziari  - Palazzo di Giustizia, Piazza Cavour – 00193 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_____________________ </w:t>
        <w:tab/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(data) </w:t>
        <w:tab/>
        <w:tab/>
        <w:tab/>
        <w:tab/>
        <w:tab/>
        <w:tab/>
        <w:tab/>
        <w:tab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</w:t>
      </w:r>
      <w:r>
        <w:rPr/>
        <w:t>Numero documenti allegati per spese sostenute relative alla richiesta di sovvenzione (t</w:t>
      </w:r>
      <w:r>
        <w:rPr>
          <w:bCs/>
        </w:rPr>
        <w:t>utti i dati e le notizie forniti con la presente domanda serviranno per la valutazione dell’importo della sovvenzione, il loro contenuto sarà assolutamente riservato, i documenti allegati rimarranno agli atti dell’Ente):</w:t>
      </w:r>
    </w:p>
    <w:p>
      <w:pPr>
        <w:pStyle w:val="Normal"/>
        <w:autoSpaceDE w:val="false"/>
        <w:rPr/>
      </w:pPr>
      <w:r>
        <w:rPr/>
        <w:t>2) Fotocopia di uno statino di stipendio</w:t>
      </w:r>
      <w:r>
        <w:rPr>
          <w:rStyle w:val="EndnoteCharacters"/>
          <w:rStyle w:val="EndnoteAnchor"/>
        </w:rPr>
        <w:endnoteReference w:customMarkFollows="1" w:id="3"/>
        <w:t>²</w:t>
      </w:r>
      <w:r>
        <w:rPr/>
        <w:t xml:space="preserve"> ovvero dichiarazione sostitutiva di notorietà ai sensi della L. 445/00, in merito all’applicazione della ritenuta di categoria a favore della Cassa Cancellier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Tutta la documentazione occorrente dovrà essere allegata alla presente domand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ı</w:t>
      </w:r>
      <w:r>
        <w:rPr>
          <w:sz w:val="24"/>
        </w:rPr>
        <w:t xml:space="preserve"> </w:t>
      </w:r>
      <w:r>
        <w:rPr>
          <w:sz w:val="24"/>
        </w:rPr>
        <w:t xml:space="preserve">Si fa presente che i soci in servizio presso il Ministero, la Corte di Cassazione e la Procura Generale presso la Corte di Cassazione possono inviare l’istanza direttamente al Consiglio Centrale della Cassa Cancellieri. 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²</w:t>
      </w:r>
      <w:r>
        <w:rPr>
          <w:sz w:val="28"/>
        </w:rPr>
        <w:t xml:space="preserve"> </w:t>
      </w:r>
      <w:r>
        <w:rPr>
          <w:sz w:val="24"/>
        </w:rPr>
        <w:t>E’ necessario che dallo statino risultino i dati anagrafici e la ritenuta di categoria, gli altri dati possono essere omess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2:00Z</dcterms:created>
  <dc:creator>Landolfo</dc:creator>
  <dc:description/>
  <cp:keywords/>
  <dc:language>en-US</dc:language>
  <cp:lastModifiedBy>User</cp:lastModifiedBy>
  <cp:lastPrinted>2006-11-28T15:38:00Z</cp:lastPrinted>
  <dcterms:modified xsi:type="dcterms:W3CDTF">2022-10-28T07:57:00Z</dcterms:modified>
  <cp:revision>37</cp:revision>
  <dc:subject/>
  <dc:title>DIPENDENTE</dc:title>
</cp:coreProperties>
</file>